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04 128 617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703 961 917 гривень та доходи спеціального фонду місцевого бюджету – 166 7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813 049 997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791 311 397  гривень та видатки спеціального фонду місцевого бюджету – 21 738 6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bookmarkStart w:id="0" w:name="_Hlk196897169"/>
      <w:r>
        <w:rPr>
          <w:sz w:val="28"/>
          <w:szCs w:val="28"/>
          <w:lang w:val="uk-UA"/>
        </w:rPr>
        <w:t>дефіцит</w:t>
      </w:r>
      <w:bookmarkEnd w:id="0"/>
      <w:r>
        <w:rPr>
          <w:sz w:val="28"/>
          <w:szCs w:val="28"/>
          <w:lang w:val="uk-UA"/>
        </w:rPr>
        <w:t xml:space="preserve"> за загальним фондом місцевого бюджету у сумі                           87 349 48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 371 9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6 відсотків видатків загального фонду місцевого бюджету, визначених цим пунктом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2) 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6324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" w:name="_Hlk118709430"/>
      <w:bookmarkEnd w:id="1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18709430"/>
      <w:bookmarkStart w:id="3" w:name="_Hlk118709430"/>
      <w:bookmarkEnd w:id="3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-юрисконсуль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судової роботи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</w:t>
      </w:r>
      <w:r>
        <w:rPr>
          <w:color w:val="000000"/>
          <w:sz w:val="28"/>
          <w:szCs w:val="28"/>
          <w:lang w:val="uk-UA"/>
        </w:rPr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4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8-22T10:34:00Z</dcterms:modified>
  <cp:revision>2</cp:revision>
  <dc:subject/>
  <dc:title>Типова форма рішення</dc:title>
</cp:coreProperties>
</file>